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DECLARAÇÃO DE CONFORMIDADE URBANÍSTICA MUNICIPA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claramos que o projeto de parcelamento do solo urbano na Modalidad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&lt;Loteamento&gt; &lt;Desmembramento&gt;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denominado &lt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ome do Empreendimento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rocesso Municipal &lt;xxx/20xx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a matrícula de imóvel n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Número da Matrícula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o Cartório de Registro de Imóveis da comarca d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Nome da Comarca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no local denominad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Nome do Local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 área parcelada d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x.xxx.xxx,xxm²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e interesse d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Nome do Interessado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se encontra em zon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&lt;Urbana&gt; &lt;Expansão Urbana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ossui acesso(s) para a(s) via(s) oficial(is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&lt;Incluir nome da(s) via(s)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 está em conformidade com a legislação municipal, considerando as Lei(s) Municipal(is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º xxxx/x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Plano Diretor) 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º xxxx/x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Lei de Parcelamento Uso e Ocupação). Declaramos ainda a conformidade do Projeto Urbanístico apresentado com as diretrizes municipais que fixam as normas que devem ser obedecidas em relação 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stinação e implantação das áreas de uso particular (lotes) e uso público (sistema viário, espaços livres de uso público, equipamentos públicos urbanos e comunitários), sendo favorável a localização e à destinação destas área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&lt;Município&gt;, &lt;Dia&gt; de &lt;mês&gt; de &lt;20xx&gt;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efeitura Municipal d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Nome do Município&gt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cretaria Municipal d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Nome da Secretaria&gt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&lt;Nome da(o) Secretária(o)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30:00Z</dcterms:created>
  <dc:creator>Pedro Lucas</dc:creator>
  <dc:description/>
  <cp:keywords/>
  <dc:language>en-US</dc:language>
  <cp:lastModifiedBy>Ananda Camargo</cp:lastModifiedBy>
  <dcterms:modified xsi:type="dcterms:W3CDTF">2022-10-26T18:59:00Z</dcterms:modified>
  <cp:revision>3</cp:revision>
  <dc:subject/>
  <dc:title/>
</cp:coreProperties>
</file>